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Web Hosting Companies Defined</w:t>
      </w:r>
    </w:p>
    <w:p>
      <w:pPr>
        <w:pStyle w:val="Normal"/>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With thousands of web hosting companies in the market it can be difficult if not impossible to know which web site hosting companies truly provide an excellent hosting solution at an excellent price. When you have an established domain name with a good web hosting company, you can get reports on your traffic and which of your pages your customers are visiting most often, as well as many other statistic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Your web host will charge you a fee for monthly service that ranges from $10 or $20 to the more expensive $50.00 per month. Plan to pay between $300 and $500 per year to your web hos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Always avoid free or very inexpensive web hosting services, because you may experience bouts of server downtimes and you are likely to have significant limitations in storage, number of email addresses, FTP upload et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Be sure your web host can accommodate e-commerce and storefronts, wireless capability, bogs, forums, chats, online interactive helps and anything else you want to add onto your sit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Estimate what your growth needs are and ensure that this web host can serve you as you grow. The last thing you want to do is change host mid way unless you absolutely have to do s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Check your bandwidth capability to be sure that, if your website traffic grows rapidly, your customers will not have to wait to download or view information. Three things to look for in a web hosting company ar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1. </w:t>
      </w:r>
      <w:r>
        <w:rPr>
          <w:rFonts w:cs="Verdana" w:ascii="Verdana" w:hAnsi="Verdana"/>
          <w:b/>
          <w:color w:val="000000"/>
          <w:sz w:val="20"/>
          <w:szCs w:val="20"/>
        </w:rPr>
        <w:t>Excellent Customer Support</w:t>
      </w:r>
      <w:r>
        <w:rPr>
          <w:rFonts w:cs="Verdana" w:ascii="Verdana" w:hAnsi="Verdana"/>
          <w:color w:val="000000"/>
          <w:sz w:val="20"/>
          <w:szCs w:val="20"/>
        </w:rPr>
        <w:t xml:space="preserve">: Your hosting provider should be there for you 24/7 and give you instant access to the technicians you need to solve your problem. Ask them how long it takes for them to typically respond to your problem. A good test is to call them in the mid night to check if you get to a live, level 3 support.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2. </w:t>
      </w:r>
      <w:r>
        <w:rPr>
          <w:rFonts w:cs="Verdana" w:ascii="Verdana" w:hAnsi="Verdana"/>
          <w:b/>
          <w:color w:val="000000"/>
          <w:sz w:val="20"/>
          <w:szCs w:val="20"/>
        </w:rPr>
        <w:t>A Sound Infrastructure</w:t>
      </w:r>
      <w:r>
        <w:rPr>
          <w:rFonts w:cs="Verdana" w:ascii="Verdana" w:hAnsi="Verdana"/>
          <w:color w:val="000000"/>
          <w:sz w:val="20"/>
          <w:szCs w:val="20"/>
        </w:rPr>
        <w:t xml:space="preserve">: Check whether they offer a multi-homed network powered by multiple bandwidth providers to ensure redundancy. Some offer a 100% guarantee on its network availability or network uptim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TextBody"/>
        <w:rPr/>
      </w:pPr>
      <w:r>
        <w:rPr>
          <w:rFonts w:cs="Verdana" w:ascii="Verdana" w:hAnsi="Verdana"/>
          <w:sz w:val="20"/>
        </w:rPr>
        <w:t xml:space="preserve">3. </w:t>
      </w:r>
      <w:r>
        <w:rPr>
          <w:rFonts w:cs="Verdana" w:ascii="Verdana" w:hAnsi="Verdana"/>
          <w:b/>
          <w:sz w:val="20"/>
        </w:rPr>
        <w:t>Financial Stability</w:t>
      </w:r>
      <w:r>
        <w:rPr>
          <w:rFonts w:cs="Verdana" w:ascii="Verdana" w:hAnsi="Verdana"/>
          <w:sz w:val="20"/>
        </w:rPr>
        <w:t>: If you're running very critical operations, you can't afford to be with a hosting company that may not be in business in a few months.</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06:00Z</dcterms:created>
  <dc:creator>mr</dc:creator>
  <dc:description/>
  <cp:keywords/>
  <dc:language>en-US</dc:language>
  <cp:lastModifiedBy>DDA</cp:lastModifiedBy>
  <dcterms:modified xsi:type="dcterms:W3CDTF">2009-01-29T02:40:00Z</dcterms:modified>
  <cp:revision>3</cp:revision>
  <dc:subject/>
  <dc:title>                                                                Web hosting companies</dc:title>
</cp:coreProperties>
</file>